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636"/>
      </w:tblGrid>
      <w:tr>
        <w:trPr>
          <w:trHeight w:val="1373" w:hRule="atLeast"/>
        </w:trPr>
        <w:tc>
          <w:tcPr>
            <w:tcW w:w="25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0975" cy="147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«Школа будущего пенсионе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06 мая 2020г.                                                                                                       г.Уссурий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>На основании каких данных формируется показатель «вариант пенсионного обеспечения в системе обязательного пенсионного страхования, выбранный застрахованным лицом 1967 года рождения и моложе» в сведениях о состоянии индивидуального лицевого счета застрахованного лица (далее – Сведения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ля застрахованных лиц 1967 года рождения и моложе, данный показатель заполняется словами: «направление страховых взносов на формирование только страховой пенсии» или «направление страховых взносов на формирование страховой и накопительной пенсии (6% индивидуальной части тарифа страховых взносов на накопительную пенсию)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раздел заполняется в Сведениях только для застрахованных лиц, у которых на момент формирования Сведений в индивидуальном лицевом счете имеются данные о начислении страховых взносов на обязательное пенсионное страховани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для застрахованных лиц 1966 года рождения и старше показатель варианта инвестирования средств пенсионных накоплений в Сведениях не заполн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правление напоминает, что 31 декабря 2015 г. истек срок для принятия решения указанными гражданами о выборе варианта пенсионного обеспечения, предусматривающего направление на финансирование накопительной пенсии 6% индивидуальной части тарифа страхового взноса. Застрахованным лицам, формирующим средства пенсионных накоплений в ПФР, которые ранее не осуществляли выбор инвестиционного портфеля (управляющей компании) и не меняли страховщика по обязательному пенсионному страхованию, а также застрахованным лицам, ранее отказавшимся от формирования накопительной пенсии, выбор тарифа на финансирование накопительной пенсии ("6%" или "0%") не мог быть произведён. У таких граждан далее за счет поступающих страховых взносов будут формироваться пенсионные права только на страховую пенсию. Если у данных лиц на индивидуальном лицевом счете уже были пенсионные накопления, то они должны инвестироваться и в будущем с условием выплаты застрахованному лицу после его выхода на пенсию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заместитель начальника Управления Оксана Панфиленк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документа"/>
    <w:basedOn w:val="Style17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19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5:00Z</dcterms:created>
  <dc:creator>14051</dc:creator>
  <dc:description/>
  <cp:keywords/>
  <dc:language>en-US</dc:language>
  <cp:lastModifiedBy>Панфиленко Оксана Владимировна</cp:lastModifiedBy>
  <cp:lastPrinted>2020-04-29T17:05:00Z</cp:lastPrinted>
  <dcterms:modified xsi:type="dcterms:W3CDTF">2020-04-29T07:05:00Z</dcterms:modified>
  <cp:revision>2</cp:revision>
  <dc:subject/>
  <dc:title> </dc:title>
</cp:coreProperties>
</file>